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weigepflichtsentbindungserkläru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entbinde ich,  Herr/Frau……………………..……………….…....,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hnhaft in  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behandelnden Arzt, die behandelnden Ärzte,  Dr.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genüber den Rechtsanwälten Erika und Sükrü Bulut, Adenauerallee 8, 20097 Hamburg, </w:t>
      </w:r>
    </w:p>
    <w:p>
      <w:pPr>
        <w:pStyle w:val="Normal"/>
        <w:rPr/>
      </w:pPr>
      <w:r>
        <w:rPr/>
        <w:t>von der ärztlichen Schweigepfl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burg, den ………………….                  Unterschrift  ………………….………………</w:t>
      </w:r>
    </w:p>
    <w:p>
      <w:pPr>
        <w:pStyle w:val="Normal"/>
        <w:ind w:left="4248" w:hanging="0"/>
        <w:rPr>
          <w:sz w:val="28"/>
          <w:szCs w:val="28"/>
        </w:rPr>
      </w:pPr>
      <w:r>
        <w:rPr/>
        <w:t xml:space="preserve">                                          </w:t>
      </w:r>
      <w:r>
        <w:rPr/>
        <w:tab/>
        <w:tab/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weigepflichtsentbindungserklär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53:00Z</dcterms:created>
  <dc:creator>Erika</dc:creator>
  <dc:description/>
  <dc:language>en-US</dc:language>
  <cp:lastModifiedBy>RAMassih</cp:lastModifiedBy>
  <cp:lastPrinted>2005-07-14T17:02:00Z</cp:lastPrinted>
  <dcterms:modified xsi:type="dcterms:W3CDTF">2012-06-26T11:53:00Z</dcterms:modified>
  <cp:revision>2</cp:revision>
  <dc:subject/>
  <dc:title>Schweigepflichtsentbindungserklärung</dc:title>
</cp:coreProperties>
</file>